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FINANCIAL POLI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ayment is expected when services are rendered unless other arrangements are made </w:t>
      </w:r>
      <w:r>
        <w:rPr>
          <w:i/>
          <w:sz w:val="24"/>
        </w:rPr>
        <w:t>prior</w:t>
      </w:r>
      <w:r>
        <w:rPr>
          <w:sz w:val="24"/>
        </w:rPr>
        <w:t xml:space="preserve"> to appointment.  Acceptable payment arrangements are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sh or Checks are accepted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sh Discount – A 5% courtesy credit will be offered for services over $500.00 that is paid in full by cash or check at the initial appointme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isa, Master Card, Discover, and American Express are accepted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surance Assignments/Payments are accepted – As a courtesy to our patients and once your insurance has been verified, we can file your dental claims for you.  However, we do ask that you pay your estimated co-payment at your appointment.  If for any reason your insurance company fails to pay their estimated portion, the remaining balance is your responsibil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re Credit – If you wish to extend your payments for treatment of $1,500 or less, we will arrange for you to apply through Care Credit for a 12 months interest free plan with approved credit.  If extensive treatment is required and you would like a more affordable way to finance treatment, this plan will also allow you to finance your entire treatment or a combination of your family’s treatment over $1,500 with a maximum of $25,000.   Payments will be made with a minimum of 18 months or up to 48 months of financing at an interest rate of 12.96 % with approved credit. All it takes is a few minutes of your time to complete the application and we will receive an automatic response within 5 – 10 minu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KNOWLEDGEMEN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have read Dr. Valerie C. Vargas’s financial policy and hereby agree to be financially responsible for the total amount of treatment regardless of insurance coverag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8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141605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15pt" to="460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ient’s Signature or Responsible Party for minor</w:t>
        <w:tab/>
        <w:tab/>
        <w:tab/>
        <w:tab/>
        <w:tab/>
        <w:t xml:space="preserve">       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28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6319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85pt" to="460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atment/Financial Coordinator-Signature</w:t>
        <w:tab/>
        <w:tab/>
        <w:tab/>
        <w:tab/>
        <w:tab/>
        <w:tab/>
        <w:t xml:space="preserve">       Date</w:t>
      </w:r>
    </w:p>
    <w:sectPr>
      <w:type w:val="nextPage"/>
      <w:pgSz w:w="12240" w:h="15840"/>
      <w:pgMar w:left="1152" w:right="1152" w:gutter="0" w:header="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2:40:00Z</dcterms:created>
  <dc:creator>Louis H. Cadena, D.D.S.</dc:creator>
  <dc:description/>
  <cp:keywords/>
  <dc:language>en-US</dc:language>
  <cp:lastModifiedBy>Owner</cp:lastModifiedBy>
  <cp:lastPrinted>2019-01-31T15:47:00Z</cp:lastPrinted>
  <dcterms:modified xsi:type="dcterms:W3CDTF">2019-06-05T13:28:00Z</dcterms:modified>
  <cp:revision>15</cp:revision>
  <dc:subject/>
  <dc:title>FINANCIAL POLICY</dc:title>
</cp:coreProperties>
</file>